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Jen se přiznej, že ti scházím ( Matuška ) + Jen se hádej ( Gott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Pár lučních květů, v tom horkém létu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jsem ti tenkrát natrha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Pár lučních květů, připomíná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že týdny kolem běží dál a dá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I naše léto končí, já zůstal chvíli sám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Však najednou tě znovu potkávám. Ó-O-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Ref</w:t>
      </w:r>
      <w:r>
        <w:rPr>
          <w:rFonts w:cs="Bookman Old Style" w:ascii="Bookman Old Style" w:hAnsi="Bookman Old Style"/>
          <w:b/>
          <w:bCs/>
          <w:sz w:val="36"/>
        </w:rPr>
        <w:t xml:space="preserve">: Jen se přiznej, že ti scházím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A mávej na pozdrav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Řekni jak tě těší, že jsem tu živ a zdráv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 xml:space="preserve">Tak jen se přiznej, že ti scházím i kdybys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měla lhát. Ať zas můžu jednou klidně spá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2) Sám s loňským létem, dál chodím světem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</w:rPr>
        <w:t>krokem nocí bezesný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</w:rPr>
        <w:t>Sám s loňským létem všude hledá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</w:rPr>
        <w:t>tvá ústa, která voní po růží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</w:rPr>
        <w:t xml:space="preserve">Když kolem stromy zlátnou a prázdná je i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</w:t>
      </w:r>
      <w:r>
        <w:rPr>
          <w:rFonts w:cs="Bookman Old Style" w:ascii="Bookman Old Style" w:hAnsi="Bookman Old Style"/>
          <w:b/>
          <w:bCs/>
          <w:sz w:val="36"/>
        </w:rPr>
        <w:t>pláž, já nevěřím, že na mě nečekáš. Ó-o-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Ref</w:t>
      </w:r>
      <w:r>
        <w:rPr>
          <w:rFonts w:cs="Bookman Old Style" w:ascii="Bookman Old Style" w:hAnsi="Bookman Old Style"/>
          <w:b/>
          <w:bCs/>
          <w:sz w:val="36"/>
        </w:rPr>
        <w:t>: Jen se přiznej, že 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Jen se hádej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Jen se hádej, jen se klidně hádej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jen mě zase žádej, ať jdu o dům dál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Nejdu s pláčem, neodejdu s pláčem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sám a v dešti zmáčen, dál bych se ti smál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  <w:sz w:val="36"/>
          <w:szCs w:val="20"/>
          <w:u w:val="single"/>
        </w:rPr>
        <w:t>Ref</w:t>
      </w:r>
      <w:r>
        <w:rPr>
          <w:rFonts w:cs="Courier New" w:ascii="Bookman Old Style" w:hAnsi="Bookman Old Style"/>
          <w:b/>
          <w:bCs/>
          <w:sz w:val="36"/>
          <w:szCs w:val="20"/>
        </w:rPr>
        <w:t>:  Čas je lék a rána jdou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</w:t>
      </w:r>
      <w:r>
        <w:rPr>
          <w:rFonts w:cs="Courier New" w:ascii="Bookman Old Style" w:hAnsi="Bookman Old Style"/>
          <w:b/>
          <w:bCs/>
          <w:sz w:val="36"/>
          <w:szCs w:val="20"/>
        </w:rPr>
        <w:t>s novou krásnou náladou, to znám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</w:t>
      </w:r>
      <w:r>
        <w:rPr>
          <w:rFonts w:cs="Courier New" w:ascii="Bookman Old Style" w:hAnsi="Bookman Old Style"/>
          <w:b/>
          <w:bCs/>
          <w:sz w:val="36"/>
          <w:szCs w:val="20"/>
        </w:rPr>
        <w:t>Přijdeš s tváří jásavou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 </w:t>
      </w:r>
      <w:r>
        <w:rPr>
          <w:rFonts w:cs="Courier New" w:ascii="Bookman Old Style" w:hAnsi="Bookman Old Style"/>
          <w:b/>
          <w:bCs/>
          <w:sz w:val="36"/>
          <w:szCs w:val="20"/>
        </w:rPr>
        <w:t>a omluv dlouhou záplavou k nám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2) Jen se hádej, jen se klidně hádej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Courier New" w:ascii="Bookman Old Style" w:hAnsi="Bookman Old Style"/>
          <w:b/>
          <w:bCs/>
          <w:sz w:val="36"/>
          <w:szCs w:val="20"/>
        </w:rPr>
        <w:t>pak mě nepostrádej, já si zůstat přál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Courier New" w:ascii="Bookman Old Style" w:hAnsi="Bookman Old Style"/>
          <w:b/>
          <w:bCs/>
          <w:sz w:val="36"/>
          <w:szCs w:val="20"/>
        </w:rPr>
        <w:t>Jen se hádej, jen se klidně hádej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Courier New" w:ascii="Bookman Old Style" w:hAnsi="Bookman Old Style"/>
          <w:b/>
          <w:bCs/>
          <w:sz w:val="36"/>
          <w:szCs w:val="20"/>
        </w:rPr>
        <w:t>jen mě zase žádej, ať jdu radši sám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Heading2"/>
        <w:rPr/>
      </w:pPr>
      <w:r>
        <w:rPr>
          <w:u w:val="single"/>
        </w:rPr>
        <w:t>Ref</w:t>
      </w:r>
      <w:r>
        <w:rPr/>
        <w:t>: Čas je …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3) Jen se hádej, jen se klidně hádej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</w:t>
      </w:r>
      <w:r>
        <w:rPr>
          <w:rFonts w:cs="Courier New" w:ascii="Bookman Old Style" w:hAnsi="Bookman Old Style"/>
          <w:b/>
          <w:bCs/>
          <w:sz w:val="36"/>
          <w:szCs w:val="20"/>
        </w:rPr>
        <w:t>co chceš navykládej, stejně rád tě mám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Hněv se ztrácí, k ránu se ti ztrácí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já ti neoplácím, já tě přece z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Courier New"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Courier New"/>
      <w:i/>
      <w:i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20:00Z</dcterms:created>
  <dc:creator>Dlabola</dc:creator>
  <dc:description/>
  <dc:language>en-US</dc:language>
  <cp:lastModifiedBy>Dlabola</cp:lastModifiedBy>
  <dcterms:modified xsi:type="dcterms:W3CDTF">2019-08-18T22:23:00Z</dcterms:modified>
  <cp:revision>3</cp:revision>
  <dc:subject/>
  <dc:title>Jen se přiznej, že ti scházím</dc:title>
</cp:coreProperties>
</file>